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Allegato “A” al Decreto del Presidente dell’ISIA di Roma n. 106/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ma di modello di candidatura per l’elezione del Direttore, con mandato nel triennio 2019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Dati che verranno pubblicati all’Albo e sul Sito ufficiali dell’ISIA di Roma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gnom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a di nascita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uogo di nascita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i riservati all’Amministrazion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dalità di contatto (telefono ed e-mail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iplina di insegna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ede di serviz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nel caso dell’ISIA di Roma, specificare se presso la sede di Roma o di Pordenon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zianità di servizio (anni + mesi + gior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entuale esperienza di direzione (anni + mesi + giorni, specificando presso quali Istitut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candidato si assume ogni responsabilità per le dichiarazioni sopra riportate, liberando l’ISIA di Roma da ogni conseguenza dovesse risultare da dati errati o non veritier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nsente al trattamento dei dati personali, secondo la legislazione vigente e per la procedura di cui tratta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re una copia fronte / retro di un documento personale di riconoscimento in corso di validità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 xml:space="preserve">                     Fir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7:00Z</dcterms:created>
  <dc:creator>Arch. Giulio Angelini</dc:creator>
  <dc:description/>
  <dc:language>en-US</dc:language>
  <cp:lastModifiedBy>Vittorio Bruno</cp:lastModifiedBy>
  <cp:lastPrinted>2019-03-27T11:17:00Z</cp:lastPrinted>
  <dcterms:modified xsi:type="dcterms:W3CDTF">2019-03-27T10:18:00Z</dcterms:modified>
  <cp:revision>6</cp:revision>
  <dc:subject/>
  <dc:title>Allegato A al Decreto n</dc:title>
</cp:coreProperties>
</file>